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KONTYNUOWANIU WYCHOWANIA PRZEDSZKO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uję kontynuowanie wychowania przedszkolnego córki/ syn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isko i imię dziecka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rzedszkolu Miejskim nr </w:t>
      </w:r>
      <w:r>
        <w:rPr>
          <w:sz w:val="16"/>
          <w:szCs w:val="24"/>
        </w:rPr>
        <w:t xml:space="preserve">…………… </w:t>
      </w:r>
      <w:r>
        <w:rPr>
          <w:sz w:val="24"/>
          <w:szCs w:val="24"/>
        </w:rPr>
        <w:t>w Stargardzie  w roku szkolnym 2021/2022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a prawna: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t. 153  ustawy z dnia 14 grudnia 2016 r. Prawo oświatowe ( Dz. U. 2020r. poz. 910 ze zm.).</w:t>
      </w:r>
    </w:p>
    <w:p>
      <w:pPr>
        <w:pStyle w:val="Normal"/>
        <w:spacing w:before="0" w:after="120"/>
        <w:rPr/>
      </w:pPr>
      <w:r>
        <w:rPr/>
        <w:t>1. PODSTAWOWE DA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ESEL 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_   _   _   _   _   _   _   _   _   _   _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dziecka ( wypełnić jeśli jest inny niż adres zamieszkani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r lokalu: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2. DANE RODZICÓW/ OPIEKUNÓW PRAW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matki/opiekunki prawn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matki/opiekunki prawn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i dane kontaktowe matki/opiekunki prawn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ojca/opiekuna prawn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ojca/ opiekuna prawne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i dane kontaktowe ojca/ opiekuna prawn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3. DODATKOWE  -NIEOBOWIĄZKOWE - </w:t>
      </w:r>
      <w:r>
        <w:rPr/>
        <w:t>DOŁĄCZONE DO DEKLARACJI INFORMACJE O DZIEC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e potrzeby edukacyjne ( zaznaczyć znakiem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4.  DEKLARACJA CZASU POBYTU DZIECKA W PRZEDSZKOL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259"/>
        <w:gridCol w:w="1151"/>
      </w:tblGrid>
      <w:tr>
        <w:trPr>
          <w:trHeight w:val="307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eklaruję czas pobytu dziecka w przedszkolu 8 godzin i więcej oraz zobowiązuję się do przestrzegania wskazanego czasu pobytu dziecka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jak równie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bowiązuję się do zapłaty kwoty wynikającej z zadeklarowanej ponad podstawę programową liczby godzin pobytu mojego dziecka w przedszkolu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5. OŚWIADCZENIA DOTYCZĄCE TREŚCI ZGŁOSZENIA I OCHRONY DANYCH OSOBOWYCH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świadczam, iż podane wyżej dane są zgodne ze stanem faktycznym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………………................                            ……………………………………….…………………………………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że niezwłocznie powiadomię dyrektora placówki o zmianie danych zawartych w deklaracji.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...........…………….....                                     ……………………………………………………………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świadczam, ze zapoznałam/em  się z Postępowaniem Rekrutacyjnym do Przedszkoli Miejskich w Stargardzi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.......…………….........                                         …………………………….…………………………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PRZYJĘCIE DEKLARACJI PRZEZ DYREKTORA PRZEDSZKOLA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ind w:left="4248" w:right="50" w:hanging="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            </w:t>
      </w:r>
      <w:r>
        <w:rPr>
          <w:rFonts w:cs="Times New Roman" w:ascii="Calibri" w:hAnsi="Calibri"/>
          <w:b w:val="false"/>
          <w:color w:val="000000"/>
          <w:sz w:val="20"/>
          <w:szCs w:val="20"/>
        </w:rPr>
        <w:t>(pieczęć i podpis dyrektora przedszkola)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 w:cs="Times New Roman"/>
          <w:b w:val="false"/>
          <w:b w:val="false"/>
          <w:color w:val="000000"/>
          <w:sz w:val="16"/>
          <w:szCs w:val="20"/>
        </w:rPr>
      </w:pPr>
      <w:r>
        <w:rPr>
          <w:rFonts w:cs="Times New Roman" w:ascii="Calibri" w:hAnsi="Calibri"/>
          <w:b w:val="false"/>
          <w:color w:val="000000"/>
          <w:sz w:val="16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rFonts w:ascii="Calibri" w:hAnsi="Calibri" w:cs="Times New Roman"/>
          <w:color w:val="000000"/>
          <w:sz w:val="16"/>
          <w:szCs w:val="20"/>
        </w:rPr>
      </w:pPr>
      <w:r>
        <w:rPr>
          <w:rFonts w:cs="Times New Roman" w:ascii="Calibri" w:hAnsi="Calibri"/>
          <w:color w:val="000000"/>
          <w:sz w:val="16"/>
          <w:szCs w:val="20"/>
        </w:rPr>
        <w:t>UWAGI: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cs="Times New Roman" w:ascii="Calibri" w:hAnsi="Calibri"/>
          <w:b w:val="false"/>
          <w:color w:val="000000"/>
          <w:sz w:val="16"/>
          <w:szCs w:val="20"/>
        </w:rPr>
        <w:t>Zgodnie z art. 153 ust. 2 ustawy z 14 grudnia 2016 r  - Rodzice dzieci przyjętych do daneg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, określony zgodnie z art. 154 terminy przeprowadzania postępowania rekrutacyjnego i postępowania uzupełniającego ust. 1 pkt 1, ust. 3 i 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braku numeru PESEL – seria i numer paszportu lub innego dokumentu potwierdzającego tożsamoś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6:00Z</dcterms:created>
  <dc:creator>Ewa Onderek</dc:creator>
  <dc:description/>
  <cp:keywords/>
  <dc:language>en-US</dc:language>
  <cp:lastModifiedBy>Ewa Onderek</cp:lastModifiedBy>
  <dcterms:modified xsi:type="dcterms:W3CDTF">2021-01-08T08:39:00Z</dcterms:modified>
  <cp:revision>1</cp:revision>
  <dc:subject/>
  <dc:title/>
</cp:coreProperties>
</file>